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COMPTE-RENDU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30 JUIN 2017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b/>
          <w:sz w:val="20"/>
          <w:szCs w:val="20"/>
        </w:rPr>
        <w:t>ELIT</w:t>
      </w:r>
      <w:r>
        <w:rPr>
          <w:rFonts w:cs="Courier New" w:ascii="Futura Bk;Arial" w:hAnsi="Futura Bk;Arial"/>
          <w:sz w:val="20"/>
          <w:szCs w:val="20"/>
        </w:rPr>
        <w:t>, en vue des élections sénatoriales du 24 septembre 2017, Madame SANTUS Angélique comme délégué titulaire, et Messieurs COLLET Jean-Pierre, MARECHAL Alain et SAUCE Stéphane comme suppléants.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b/>
          <w:sz w:val="20"/>
          <w:szCs w:val="20"/>
        </w:rPr>
        <w:t xml:space="preserve">ACCEPTE </w:t>
      </w:r>
      <w:r>
        <w:rPr>
          <w:rFonts w:cs="Courier New" w:ascii="Futura Bk;Arial" w:hAnsi="Futura Bk;Arial"/>
          <w:sz w:val="20"/>
          <w:szCs w:val="20"/>
        </w:rPr>
        <w:t>la décision modificative suivante :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  <w:u w:val="single"/>
        </w:rPr>
        <w:t>Dépense de fonctionnement</w:t>
      </w:r>
      <w:r>
        <w:rPr>
          <w:rFonts w:cs="Futura Bk;Arial" w:ascii="Futura Bk;Arial" w:hAnsi="Futura Bk;Arial"/>
          <w:sz w:val="20"/>
          <w:szCs w:val="20"/>
        </w:rPr>
        <w:t> :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c/022</w:t>
        <w:tab/>
        <w:tab/>
        <w:t>-70€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c/6688</w:t>
        <w:tab/>
        <w:tab/>
        <w:t>+70€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  <w:u w:val="single"/>
        </w:rPr>
        <w:t>Dépense d’investissement</w:t>
      </w:r>
      <w:r>
        <w:rPr>
          <w:rFonts w:cs="Futura Bk;Arial" w:ascii="Futura Bk;Arial" w:hAnsi="Futura Bk;Arial"/>
          <w:sz w:val="20"/>
          <w:szCs w:val="20"/>
        </w:rPr>
        <w:t> :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c/2116</w:t>
        <w:tab/>
        <w:tab/>
        <w:t>- 2 017€</w:t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c/21318</w:t>
        <w:tab/>
        <w:t>+2 017€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7-07-03T14:23:00Z</dcterms:modified>
  <cp:revision>205</cp:revision>
  <dc:subject/>
  <dc:title/>
</cp:coreProperties>
</file>